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Spenden, Entwicklungshilfe</w:t>
      </w:r>
    </w:p>
    <w:p>
      <w:pPr>
        <w:pStyle w:val="Normal"/>
        <w:rPr>
          <w:sz w:val="36"/>
        </w:rPr>
      </w:pPr>
      <w:r>
        <w:rPr>
          <w:sz w:val="36"/>
        </w:rPr>
      </w:r>
    </w:p>
    <w:p>
      <w:pPr>
        <w:pStyle w:val="Normal"/>
        <w:rPr/>
      </w:pPr>
      <w:r>
        <w:rPr/>
        <w:t>Jetzt vor Weihnachten werden wir wieder überschwemmt mit Aufforderungen zu spenden, von Misereor, Brot für die Welt, Caritas, Rotes Kreuz, Blindenmission, Ärzte ohne Grenzen und wie sie alle heißen. Ich meine nicht nur die NGO’s, sondern auch unsere staatlichen Organisationen.</w:t>
      </w:r>
    </w:p>
    <w:p>
      <w:pPr>
        <w:pStyle w:val="Normal"/>
        <w:rPr/>
      </w:pPr>
      <w:r>
        <w:rPr/>
        <w:t xml:space="preserve">Das drängt mich, meine Erfahrungen aus einigen Empfängerländern, aus Gesprächen mit den Empfängern und den vor Ort Helfenden aufzuschreiben. Ich erhebe natürlich nicht den Anspruch, für alle Programme, Organisationen, Länder usw. zu sprechen. </w:t>
      </w:r>
    </w:p>
    <w:p>
      <w:pPr>
        <w:pStyle w:val="Normal"/>
        <w:rPr/>
      </w:pPr>
      <w:r>
        <w:rPr/>
        <w:t>Die Situation ist die:</w:t>
      </w:r>
    </w:p>
    <w:p>
      <w:pPr>
        <w:pStyle w:val="Normal"/>
        <w:rPr/>
      </w:pPr>
      <w:r>
        <w:rPr/>
        <w:t>In den reichen Ländern leben die Menschen im Spätkapitalismus, sind emanzipiert, i.d.R. überernährt, vereinsamt, schlagen sich mit Medikamenten voll, überleben zum großen Teil nur damit, haben Arbeits- oder Arbeitslosigkeits- Disstress, sehnen sich nach menschlicher und anderer Wärme, neigen stark zu psychischen Krankheiten, Bluthochdruck, Altersdemenz, vermehren sich nicht. Sie meinen aber, ihr demokratisches (sprich: Konsum-) System ist allen anderen überlegen.</w:t>
      </w:r>
    </w:p>
    <w:p>
      <w:pPr>
        <w:pStyle w:val="Normal"/>
        <w:rPr/>
      </w:pPr>
      <w:r>
        <w:rPr/>
        <w:t>In den Entwicklungsländern (das ist ein Euphemismus, ich nenne sie arme Länder, denn ob und wohin sie sich entwickeln, steht in den Sternen) herrscht Feudalismus, entwickeltenfalls Frühkapitalismus, man kämpft täglich ums Überleben, hat keine Muße, psychische Probleme zu entwickeln, stirbt rechtzeitig vor der Altersdemenz, hat keine Gewichts- und Folgeprobleme, kann sich keine Pillen leisten, sowieso nicht die Antibaby-Pille, vermehrt sich emsig. Man schaut neidisch auf die Länder oben. Das gilt für die Bevölkerung. Die an der Macht leben meist besser als die Mächtigen in den reichen Ländern. Ich meine die Politiker, die wirklich Mächtigen hier leben natürlich noch aufwändiger, lassen es aber nicht mehr so heraushängen wie dort.</w:t>
      </w:r>
    </w:p>
    <w:p>
      <w:pPr>
        <w:pStyle w:val="Normal"/>
        <w:rPr/>
      </w:pPr>
      <w:r>
        <w:rPr/>
        <w:t>Nun, aus dem Bedürfnis helfen zu wollen, (denn wir sind mit dem Wissen ausgerüstet, dass unsere Vorfahren in den Kolonien Böses angerichtet haben), geschürt durch die genannten Organisationen, bei Katastrophen gierig vermarktet durch die Medien, wird Geld und Material gesammelt, werden Infrastrukturen hier und in den Empfängerländern geschaffen und unterhalten, Expeditionen ausgerüstet, wenn nötig militärisch abgesichert.</w:t>
      </w:r>
    </w:p>
    <w:p>
      <w:pPr>
        <w:pStyle w:val="Normal"/>
        <w:rPr/>
      </w:pPr>
      <w:r>
        <w:rPr/>
        <w:t>In jenen Ländern findet man viele Menschen aus dem Norden, die vom „Helfersyndrom“ befallen sind, oft durch christliche Nächstenliebe gespeist. Im Hintergrund steht natürlich die Überzeugung, dass unser System das bessere ist. Die Haltungen grenzen manchmal an Neokolonialismus, mit missionarischem Eifer. Das steht in krassem Gegensatz zu der Beobachtung, in den armen Ländern sehr viel mehr glückliche, lachende Menschen zu treffen als die Griesgrämer in unseren Strassen.</w:t>
      </w:r>
    </w:p>
    <w:p>
      <w:pPr>
        <w:pStyle w:val="Normal"/>
        <w:rPr/>
      </w:pPr>
      <w:r>
        <w:rPr/>
        <w:t>Welche Folgen hat nun diese „Hilfe“?</w:t>
      </w:r>
    </w:p>
    <w:p>
      <w:pPr>
        <w:pStyle w:val="Normal"/>
        <w:rPr/>
      </w:pPr>
      <w:r>
        <w:rPr/>
        <w:t>Die nun einmal vorhandenen Strukturen, sie mögen teilweise kolonialbedingt sein, aber meist sind sie schlicht eben anders, weil die Menschen anders gestrickt sind, unter anderem Klima leben, eine andere soziale Prägung erfahren haben usw..</w:t>
      </w:r>
    </w:p>
    <w:p>
      <w:pPr>
        <w:pStyle w:val="Normal"/>
        <w:rPr/>
      </w:pPr>
      <w:r>
        <w:rPr/>
        <w:t xml:space="preserve">Wenn sie ihre Verhältnisse nicht mögen, dann müssen zunächst die Leute das vor Ort ändern wollen. Das tun sie i.d.R. erst dann, wenn die Lage unerträglich ist. Unsere Hilfe führt dazu, dass das nicht oder viel zu spät eintritt.  Die Strukturen perpetuieren, es gibt keine Weiterentwicklung des Gesellschaftssystems. Die Reichen werden reicher, die Armen immer mehr, denn wir schicken ja Brot für die Welt, Medikamente, Zelte, Decken. Das heißt die Leute verlieren mehr und mehr ihre Lebensgrundlage, die Fähigkeit, aus eigener Kraft die Zahl der Mensch an die vorhandenen Ressourcen anzupassen. Wenn dann alles Erreichbare (Wälder, Wasser usw.) verbraucht ist, und wir sie auch nicht mehr versorgen können, gehen eben </w:t>
      </w:r>
      <w:r>
        <w:rPr>
          <w:u w:val="single"/>
        </w:rPr>
        <w:t>sie</w:t>
      </w:r>
      <w:r>
        <w:rPr/>
        <w:t xml:space="preserve"> in die Schlaraffenländer. Dorthin, wo wir ja mehr und mehr die Ränder unserer Fleischnäpfe hochziehen (müssen). Was es nicht bräuchte, wenn wir uns diese Suppe nicht selbst eingebrockt hätten und weiter brocken.</w:t>
      </w:r>
    </w:p>
    <w:p>
      <w:pPr>
        <w:pStyle w:val="Normal"/>
        <w:rPr/>
      </w:pPr>
      <w:r>
        <w:rPr/>
      </w:r>
    </w:p>
    <w:p>
      <w:pPr>
        <w:pStyle w:val="Normal"/>
        <w:rPr/>
      </w:pPr>
      <w:r>
        <w:rPr/>
        <w:t>Fazit:</w:t>
      </w:r>
    </w:p>
    <w:p>
      <w:pPr>
        <w:pStyle w:val="Normal"/>
        <w:rPr/>
      </w:pPr>
      <w:r>
        <w:rPr/>
        <w:t>Hören wir auf, die Leute durchzufüttern. Von Kurzzeithilfe bei Unfällen, wie unter Freunden und Nachbarn üblich, abgesehen, wenn es das Land nicht selbst stemmen kann (Indonesien</w:t>
      </w:r>
      <w:r>
        <w:rPr>
          <w:rStyle w:val="FootnoteCharacters"/>
          <w:rStyle w:val="FootnoteAnchor"/>
        </w:rPr>
        <w:footnoteReference w:id="2"/>
      </w:r>
      <w:r>
        <w:rPr/>
        <w:t xml:space="preserve"> hätte es spielend können).</w:t>
      </w:r>
    </w:p>
    <w:p>
      <w:pPr>
        <w:pStyle w:val="Normal"/>
        <w:rPr/>
      </w:pPr>
      <w:r>
        <w:rPr/>
        <w:t xml:space="preserve">Unsere Hilfe hilft vorrangig dem Gewissen des Helfenden: Habe ich doch was Gutes getan! Klopf, klopf auf die Schulter. Es richtet auf der Empfängerseite nur Schaden an. </w:t>
      </w:r>
    </w:p>
    <w:p>
      <w:pPr>
        <w:pStyle w:val="Normal"/>
        <w:rPr/>
      </w:pPr>
      <w:r>
        <w:rPr/>
        <w:t xml:space="preserve">Die Länder müssen sich erst eine Struktur, eine Gesellschaftsordnung selbst schaffen, die eigenstabil, autark ist. Dann können wir mit unserem Knowhow, wenn angefordert und vor Ort umsetzbar und nur dann, eventuell helfen. Keinesfalls dürfen wir ihnen etwas aufdrängen, vor allem nicht unsere heile Konsumwelt. Die Entwicklung dorthin, wenn es denn sein muss, braucht Zeit, vielleicht ein bisschen weniger als wir brauchten (einige Jahrhunderte), aber diese unsere Krisen, vielleicht auch die (Bürger-)Kriege, muss wohl jede Zivilisation durchlaufen, es ist schließlich ein biologischer Prozess. </w:t>
      </w:r>
    </w:p>
    <w:p>
      <w:pPr>
        <w:pStyle w:val="Normal"/>
        <w:rPr/>
      </w:pPr>
      <w:r>
        <w:rPr/>
        <w:t>Vielleicht entstehen dort ja aber glücklichere Alternativen als in unserer nördlichen, nicht heilen Welt? Ich träume, ich weiß.</w:t>
      </w:r>
    </w:p>
    <w:p>
      <w:pPr>
        <w:pStyle w:val="Normal"/>
        <w:rPr/>
      </w:pPr>
      <w:r>
        <w:rPr/>
      </w:r>
    </w:p>
    <w:p>
      <w:pPr>
        <w:pStyle w:val="Normal"/>
        <w:rPr/>
      </w:pPr>
      <w:r>
        <w:rPr/>
      </w:r>
    </w:p>
    <w:p>
      <w:pPr>
        <w:pStyle w:val="Normal"/>
        <w:rPr/>
      </w:pPr>
      <w:r>
        <w:rPr/>
      </w:r>
    </w:p>
    <w:p>
      <w:pPr>
        <w:pStyle w:val="Normal"/>
        <w:rPr/>
      </w:pPr>
      <w:r>
        <w:rPr/>
        <w:t>Manfred Franetzki</w:t>
        <w:tab/>
        <w:tab/>
        <w:tab/>
        <w:tab/>
        <w:tab/>
        <w:tab/>
        <w:t>Im November 2006</w:t>
      </w:r>
    </w:p>
    <w:p>
      <w:pPr>
        <w:pStyle w:val="Normal"/>
        <w:rPr/>
      </w:pPr>
      <w:r>
        <w:rPr/>
      </w:r>
    </w:p>
    <w:p>
      <w:pPr>
        <w:pStyle w:val="Normal"/>
        <w:rPr/>
      </w:pPr>
      <w:r>
        <w:rPr/>
      </w:r>
    </w:p>
    <w:p>
      <w:pPr>
        <w:pStyle w:val="Normal"/>
        <w:rPr/>
      </w:pPr>
      <w:r>
        <w:rPr/>
        <w:t>Nachtrag; kleiner Exkurs zum Vermehren, biologisch gesehen</w:t>
      </w:r>
    </w:p>
    <w:p>
      <w:pPr>
        <w:pStyle w:val="Normal"/>
        <w:rPr/>
      </w:pPr>
      <w:r>
        <w:rPr/>
      </w:r>
    </w:p>
    <w:p>
      <w:pPr>
        <w:pStyle w:val="Normal"/>
        <w:rPr/>
      </w:pPr>
      <w:r>
        <w:rPr/>
        <w:t>Eine Population von Pflanzen oder Tieren vermehrt sich abhängig davon, wie die Überlebensbedingungen für den Nachwuchs sind, also Nahrung, Platz, Klima, usw..</w:t>
      </w:r>
    </w:p>
    <w:p>
      <w:pPr>
        <w:pStyle w:val="Normal"/>
        <w:rPr/>
      </w:pPr>
      <w:r>
        <w:rPr/>
        <w:t xml:space="preserve">Bleiben wir bei den Viechern. Auch wenn wir uns einbilden, wir Menschen würden dies nicht wie die Tiere über Instinkte sondern über den Kopf steuern, glaube ich das nicht. Wir reagieren gleichermaßen auf oben genannten Bedingungen. Beispiel DDR: Dort war die Geburtenrate höher als im Westen, obwohl die Eltern sich mehr schieden, das materielle Niveau viel niedriger war als im Westen. Aber die Arbeitsplätze waren sicher, die Kinder in Strukturen versorgt, die alleinerziehende Mutter brachte ihre Brut nicht leicht (ich habe sie immer bewundert) aber ohne Existenzangst durch. Für den Westen gilt das nicht, wobei Existenzangst, vielleicht durch Angst vor dem Abrutschen ins soziale Netz, den Statusverlust, Luxusverlust ersetzt werden muss. Also lieber keine Kinder. </w:t>
      </w:r>
    </w:p>
    <w:p>
      <w:pPr>
        <w:pStyle w:val="Normal"/>
        <w:rPr/>
      </w:pPr>
      <w:r>
        <w:rPr/>
        <w:t>Und genau diesen Instinkt setzen wir mit unserer „Hilfe“ in den armen Ländern außer Kraft. Wobei ich natürlich weiß, dass es gut tut, einem konkreten lebendigem Kind zu helfen, es zu ernähren, auszubilden, kostet ja fast nichts mit unserem Geld. Nur, es entstehen gleich viele neue süße Kinderlein, denen ich dann nicht mehr helfen kann, auch mein Fundus ist schließlich endlich.</w:t>
      </w:r>
      <w:r>
        <w:rPr>
          <w:rStyle w:val="FootnoteCharacters"/>
        </w:rPr>
        <w:t xml:space="preserve"> </w:t>
      </w:r>
      <w:r>
        <w:rPr>
          <w:rStyle w:val="FootnoteCharacters"/>
          <w:rStyle w:val="FootnoteAnchor"/>
        </w:rPr>
        <w:footnoteReference w:id="3"/>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455 B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r 4 Jahren war ich auf Flores, Indonesien. Sumatra, Celebes und andere Inseln waren schon nicht mehr zugänglich wegen der Religionskonflikte. Dort wütete 15 Jahre zuvor auch ein Tzunami, von der Welt wohl eher ignoriert, ist dort ja nichts Besonderes. Die Dörfer waren wieder aufgebaut, meist eh nur Bambushütten, der Tourismus hatte Schaden genommen (schlimm?). Am Schlimmsten hatte es die Korallenbänke erwischt, alles in Trümmern. Aber zu meiner Freude wuchsen am Boden und auf den Trümmern schon wieder ganz kleine Korallenbabys. Die Natur, solange intakt, kommt mit natürlichen Katastrophen gut zurecht.</w:t>
      </w:r>
    </w:p>
  </w:footnote>
  <w:footnote w:id="3">
    <w:p>
      <w:pPr>
        <w:pStyle w:val="Footnote"/>
        <w:rPr/>
      </w:pPr>
      <w:r>
        <w:rPr>
          <w:rStyle w:val="FootnoteCharacters"/>
        </w:rPr>
        <w:footnoteRef/>
      </w:r>
      <w:r>
        <w:rPr/>
        <w:t xml:space="preserve"> </w:t>
      </w:r>
      <w:r>
        <w:rPr/>
        <w:t>Wie ich es beobachtet habe: Klasse, ein Kind ist versorgt in einem Heim der Organisation X. Geht der Papa nach Hause und macht gleich 2 neue, macht ja auch noch Spaß. Verzweifelte Frauen legen vor den Waisenhäusern jener Organisationen dann ihre Kinder ab, weil es für die 2 dann doch nicht reicht, usw.</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Formatvorlage1">
    <w:name w:val="Formatvorlage1"/>
    <w:basedOn w:val="Normal"/>
    <w:qFormat/>
    <w:pPr/>
    <w:rPr>
      <w:rFonts w:ascii="Brush455 BT" w:hAnsi="Brush455 BT" w:cs="Brush455 BT"/>
      <w:sz w:val="32"/>
    </w:rPr>
  </w:style>
  <w:style w:type="paragraph" w:styleId="EMailSignatur">
    <w:name w:val="E-Mail-Signatu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0:36:00Z</dcterms:created>
  <dc:creator>manfra</dc:creator>
  <dc:description/>
  <cp:keywords/>
  <dc:language>en-US</dc:language>
  <cp:lastModifiedBy>manfra</cp:lastModifiedBy>
  <cp:lastPrinted>2006-12-02T17:57:00Z</cp:lastPrinted>
  <dcterms:modified xsi:type="dcterms:W3CDTF">2006-12-10T09:49:00Z</dcterms:modified>
  <cp:revision>15</cp:revision>
  <dc:subject/>
  <dc:title>Spenden, Entwicklungshilfe</dc:title>
</cp:coreProperties>
</file>