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b/>
          <w:sz w:val="32"/>
        </w:rPr>
        <w:t xml:space="preserve">Spendenaffäre: Ist </w:t>
      </w:r>
      <w:r>
        <w:rPr>
          <w:rFonts w:cs="Courier New" w:ascii="Courier New" w:hAnsi="Courier New"/>
          <w:b/>
          <w:sz w:val="32"/>
          <w:u w:val="single"/>
        </w:rPr>
        <w:t>das</w:t>
      </w:r>
      <w:r>
        <w:rPr>
          <w:rFonts w:cs="Courier New" w:ascii="Courier New" w:hAnsi="Courier New"/>
          <w:b/>
          <w:sz w:val="32"/>
        </w:rPr>
        <w:t xml:space="preserve"> unser Problem?</w:t>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s ist unpassend, ich weiß, mitten in der Spendenaffäre.</w:t>
      </w:r>
    </w:p>
    <w:p>
      <w:pPr>
        <w:pStyle w:val="Normal"/>
        <w:rPr/>
      </w:pPr>
      <w:r>
        <w:rPr>
          <w:rFonts w:cs="Courier New" w:ascii="Courier New" w:hAnsi="Courier New"/>
        </w:rPr>
        <w:t xml:space="preserve">Ich finde Helmut Kohl hat „einen guten Job gemacht“, um einen seiner Germanglismen zu benutzen. Kann die Aufregung nicht verstehen. Er hatte ein Ziel, die Wiedervereinigung. Dazu brauchte es eine starke Partei. Die hat er halt da und dort päppeln müssen. Wenn ein paar Specksäcke ihre Knete unbedingt loswerden wollten und sich einbildeten, sie könnten damit mehr erreichen, als man ohnehin so oder so entscheiden konnte - ihr Vergnügen. Es wurde eben </w:t>
      </w:r>
      <w:r>
        <w:rPr>
          <w:rFonts w:cs="Courier New" w:ascii="Courier New" w:hAnsi="Courier New"/>
          <w:u w:val="single"/>
        </w:rPr>
        <w:t>so</w:t>
      </w:r>
      <w:r>
        <w:rPr>
          <w:rFonts w:cs="Courier New" w:ascii="Courier New" w:hAnsi="Courier New"/>
        </w:rPr>
        <w:t xml:space="preserve"> entschieden.</w:t>
      </w:r>
    </w:p>
    <w:p>
      <w:pPr>
        <w:pStyle w:val="Normal"/>
        <w:rPr>
          <w:rFonts w:ascii="Courier New" w:hAnsi="Courier New" w:cs="Courier New"/>
        </w:rPr>
      </w:pPr>
      <w:r>
        <w:rPr>
          <w:rFonts w:cs="Courier New" w:ascii="Courier New" w:hAnsi="Courier New"/>
        </w:rPr>
        <w:t xml:space="preserve">Zu einer außergewöhnlichen Situation, und das war der Zusammenbruch des Systems eines halben Erdteils ja nun wirklich, passen halt nicht mehr die Spielregeln, die in langweiliger Zeit aufgestellt werden. Ungewöhnliches erfordert ungewöhnliche Maßnahmen. </w:t>
      </w:r>
    </w:p>
    <w:p>
      <w:pPr>
        <w:pStyle w:val="Normal"/>
        <w:rPr>
          <w:rFonts w:ascii="Courier New" w:hAnsi="Courier New" w:cs="Courier New"/>
        </w:rPr>
      </w:pPr>
      <w:r>
        <w:rPr>
          <w:rFonts w:cs="Courier New" w:ascii="Courier New" w:hAnsi="Courier New"/>
        </w:rPr>
        <w:t xml:space="preserve">Dass wir Deutschen nun aus allen Wolken fallen, von „käuflicher Politik“ faseln, von „Bananenrepublik“ und anderem Exotischen, passt zu uns. Jedes Gemeinwesen basiert auf Handel: Leistung für Gegenleistung, Gefälligkeit für Gefälligkeit. </w:t>
      </w:r>
    </w:p>
    <w:p>
      <w:pPr>
        <w:pStyle w:val="Normal"/>
        <w:rPr/>
      </w:pPr>
      <w:r>
        <w:rPr>
          <w:rFonts w:cs="Courier New" w:ascii="Courier New" w:hAnsi="Courier New"/>
        </w:rPr>
        <w:t>Herr Kohl hatte ein hehres Ziel. Ja, dieses Ziel, das er und viele andere „Wiedervereinigung</w:t>
      </w:r>
      <w:r>
        <w:rPr>
          <w:rFonts w:cs="Courier New" w:ascii="Courier New" w:hAnsi="Courier New"/>
          <w:i/>
        </w:rPr>
        <w:t>“</w:t>
      </w:r>
      <w:r>
        <w:rPr>
          <w:rFonts w:cs="Courier New" w:ascii="Courier New" w:hAnsi="Courier New"/>
        </w:rPr>
        <w:t xml:space="preserve"> nennen, hat er sehr effizient verfolgt und vollendet. Hochachtung dafür, bravo!</w:t>
      </w:r>
    </w:p>
    <w:p>
      <w:pPr>
        <w:pStyle w:val="Normal"/>
        <w:rPr>
          <w:rFonts w:ascii="Courier New" w:hAnsi="Courier New" w:cs="Courier New"/>
        </w:rPr>
      </w:pPr>
      <w:r>
        <w:rPr>
          <w:rFonts w:cs="Courier New" w:ascii="Courier New" w:hAnsi="Courier New"/>
        </w:rPr>
        <w:t xml:space="preserve">Es gibt freilich einen Haken. Ich hielt die Wiedervereinigung- es hieße passender „Anschluss“ Mitteldeutschlands an Westdeutschland- von Anfang an für einen folgenträchtigen historischen Fehler, einen Anachronismus dazu. </w:t>
      </w:r>
    </w:p>
    <w:p>
      <w:pPr>
        <w:pStyle w:val="Normal"/>
        <w:rPr>
          <w:rFonts w:ascii="Courier New" w:hAnsi="Courier New" w:cs="Courier New"/>
        </w:rPr>
      </w:pPr>
      <w:r>
        <w:rPr>
          <w:rFonts w:cs="Courier New" w:ascii="Courier New" w:hAnsi="Courier New"/>
        </w:rPr>
        <w:t>Aus folgenden Gründen:</w:t>
      </w:r>
    </w:p>
    <w:p>
      <w:pPr>
        <w:pStyle w:val="Normal"/>
        <w:rPr>
          <w:rFonts w:ascii="Courier New" w:hAnsi="Courier New" w:cs="Courier New"/>
        </w:rPr>
      </w:pPr>
      <w:r>
        <w:rPr>
          <w:rFonts w:cs="Courier New" w:ascii="Courier New" w:hAnsi="Courier New"/>
        </w:rPr>
        <w:t>Im Westen war das Motiv für die Vereinigung der Drang zur Größe, zu Weltgeltung, zur wirtschaftlichen Führungsmacht. Dass es erst einmal einen wirtschaftlichen Aderlass geben würde, hatte man zunächst nicht erkannt. Es wurden immerhin Milliarden gehandelt, die bei der Wiedervereinigung übrig bleiben sollten.</w:t>
      </w:r>
    </w:p>
    <w:p>
      <w:pPr>
        <w:pStyle w:val="Normal"/>
        <w:rPr>
          <w:rFonts w:ascii="Courier New" w:hAnsi="Courier New" w:cs="Courier New"/>
        </w:rPr>
      </w:pPr>
      <w:r>
        <w:rPr>
          <w:rFonts w:cs="Courier New" w:ascii="Courier New" w:hAnsi="Courier New"/>
        </w:rPr>
        <w:t>Das Motiv im Osten waren die blühenden Landschaften, alias Fressnäpfe, alias Bananen. Die  Bewegungen im Osten, das Neue Forum etwa, wollten etwas anderes als „Konsumenten beider Länder vereinigt euch!“ Sie träumten von demokratischem Sozialismus, eigenem alternativen Wege u. ä. Was geschah: Dem verführten Osten wurde das westliche Brautkleid übergestülpt.</w:t>
      </w:r>
    </w:p>
    <w:p>
      <w:pPr>
        <w:pStyle w:val="Normal"/>
        <w:rPr>
          <w:rFonts w:ascii="Courier New" w:hAnsi="Courier New" w:cs="Courier New"/>
        </w:rPr>
      </w:pPr>
      <w:r>
        <w:rPr>
          <w:rFonts w:cs="Courier New" w:ascii="Courier New" w:hAnsi="Courier New"/>
        </w:rPr>
        <w:t>Viele Menschen fühlen sich entmündigt, entwurzelt, manche vergewaltigt, betrogen.</w:t>
      </w:r>
    </w:p>
    <w:p>
      <w:pPr>
        <w:pStyle w:val="Normal"/>
        <w:rPr>
          <w:rFonts w:ascii="Courier New" w:hAnsi="Courier New" w:cs="Courier New"/>
        </w:rPr>
      </w:pPr>
      <w:r>
        <w:rPr>
          <w:rFonts w:cs="Courier New" w:ascii="Courier New" w:hAnsi="Courier New"/>
        </w:rPr>
        <w:t>Sie haben ihr Selbstbewusstsein, ihren Elan verloren, sie finden den Anschluss nicht an die Welt der Marktwirtschaft; an ein Gesellschaftssystem, das man nicht über das Gehirn, ein paar Marketing-Kurse oder schlaue transplantierte Wessis lernen kann, sondern nur durch soziale, also biologische Prägung, ergo über Generationen.</w:t>
      </w:r>
    </w:p>
    <w:p>
      <w:pPr>
        <w:pStyle w:val="TextBody"/>
        <w:rPr>
          <w:sz w:val="24"/>
        </w:rPr>
      </w:pPr>
      <w:r>
        <w:rPr>
          <w:sz w:val="24"/>
        </w:rPr>
        <w:t>Dies ist der eine Grund, warum  die Wiedervereinigung teuer, demütigend und historisch falsch ist.</w:t>
      </w:r>
    </w:p>
    <w:p>
      <w:pPr>
        <w:pStyle w:val="Normal"/>
        <w:rPr>
          <w:rFonts w:ascii="Courier New" w:hAnsi="Courier New" w:cs="Courier New"/>
        </w:rPr>
      </w:pPr>
      <w:r>
        <w:rPr>
          <w:rFonts w:cs="Courier New" w:ascii="Courier New" w:hAnsi="Courier New"/>
        </w:rPr>
        <w:t>Der andere liegt im westlichen Umfeld. Europa befand sich zuvor im Gleichgewicht. Es gab vier etwa gleich starke Staaten. Keine Gefahr, dass einer die Vormacht erringen könnte, auch wenn er gern gewollt hätte.</w:t>
      </w:r>
    </w:p>
    <w:p>
      <w:pPr>
        <w:pStyle w:val="Normal"/>
        <w:rPr>
          <w:rFonts w:ascii="Courier New" w:hAnsi="Courier New" w:cs="Courier New"/>
        </w:rPr>
      </w:pPr>
      <w:r>
        <w:rPr>
          <w:rFonts w:cs="Courier New" w:ascii="Courier New" w:hAnsi="Courier New"/>
        </w:rPr>
        <w:t>Nun ist wieder einer der Größte. Dummerweise einer, der schon zweimal versucht hatte, Europa zu dominieren und bitter gescheitert ist. Es ist also noch eine Rechnung zu begleichen, die Seele in der Tiefe braucht’s.</w:t>
      </w:r>
    </w:p>
    <w:p>
      <w:pPr>
        <w:pStyle w:val="Normal"/>
        <w:rPr>
          <w:rFonts w:ascii="Courier New" w:hAnsi="Courier New" w:cs="Courier New"/>
        </w:rPr>
      </w:pPr>
      <w:r>
        <w:rPr>
          <w:rFonts w:cs="Courier New" w:ascii="Courier New" w:hAnsi="Courier New"/>
        </w:rPr>
        <w:t xml:space="preserve">Diese Größe des einen weckt die alten Geister, Ängste und Neid in den nun nicht mehr ebenbürtigen Ländern (in England schon virulent, in Frankreich unterschwellig). Was (später) wieder Gegenreaktionen in Deutschland auslösen wird. Die Urinstinkte werden gekitzelt, der Nationalismus wird wiedererstehen. Ich habe vor allem Bange vor deutscher Großmannssucht. Einige Konzernlenker erschrecken bereits damit global. </w:t>
      </w:r>
    </w:p>
    <w:p>
      <w:pPr>
        <w:pStyle w:val="Normal"/>
        <w:rPr>
          <w:rFonts w:ascii="Courier New" w:hAnsi="Courier New" w:cs="Courier New"/>
        </w:rPr>
      </w:pPr>
      <w:r>
        <w:rPr>
          <w:rFonts w:cs="Courier New" w:ascii="Courier New" w:hAnsi="Courier New"/>
        </w:rPr>
        <w:t>Welcher Weg wäre denn der bessere gewesen?</w:t>
      </w:r>
    </w:p>
    <w:p>
      <w:pPr>
        <w:pStyle w:val="Normal"/>
        <w:rPr>
          <w:rFonts w:ascii="Courier New" w:hAnsi="Courier New" w:cs="Courier New"/>
        </w:rPr>
      </w:pPr>
      <w:r>
        <w:rPr>
          <w:rFonts w:cs="Courier New" w:ascii="Courier New" w:hAnsi="Courier New"/>
        </w:rPr>
        <w:t>Eine Möglichkeit war, die DDR wie alle anderen Ostblockländer ihren eigenen Weg gehen zu lassen. Es gab keinen guten Grund, sie an die BRD anzuschließen. Die DDR und ihr Volk waren zur BRD unterschiedlicher als etwa Österreich, Holland, Luxemburg oder jede andere westeuropäische Nation. Keiner käme auf die Idee, diese der (west-) deutschen Nation zuzuschlagen. Hatten wir nicht von jenem Kanzler gehört, dass wir in Europa die Nationenstruktur überwinden sollen/wollen?</w:t>
      </w:r>
    </w:p>
    <w:p>
      <w:pPr>
        <w:pStyle w:val="Normal"/>
        <w:rPr>
          <w:rFonts w:ascii="Courier New" w:hAnsi="Courier New" w:cs="Courier New"/>
        </w:rPr>
      </w:pPr>
      <w:r>
        <w:rPr>
          <w:rFonts w:cs="Courier New" w:ascii="Courier New" w:hAnsi="Courier New"/>
        </w:rPr>
        <w:t>Die früher Ostdeutschen hätten sich ebenso hochgerappelt wie die Tschechen, Polen, Ungarn usw.</w:t>
      </w:r>
    </w:p>
    <w:p>
      <w:pPr>
        <w:pStyle w:val="Normal"/>
        <w:rPr>
          <w:rFonts w:ascii="Courier New" w:hAnsi="Courier New" w:cs="Courier New"/>
        </w:rPr>
      </w:pPr>
      <w:r>
        <w:rPr>
          <w:rFonts w:cs="Courier New" w:ascii="Courier New" w:hAnsi="Courier New"/>
        </w:rPr>
        <w:t xml:space="preserve">Ich weiß, es bestand die Gefahr, dass Gorbatschow etwas zustieße, dass die Sowjetunion zurückkippte; man musste schnell vollendete Tatsachen schaffen. Deshalb wäre die einzige richtige Lösung gewesen, die DDR sofort nicht in Deutschland, sondern in die Europäische Union zu integrieren. Am Anfang schien es ja ein ökonomischer Gewinn zu werden, also sollten alle interessiert gewesen sein. Da es ein Verlust wurde, hätten ihn alle tragen müssen. </w:t>
      </w:r>
    </w:p>
    <w:p>
      <w:pPr>
        <w:pStyle w:val="Normal"/>
        <w:rPr>
          <w:rFonts w:ascii="Courier New" w:hAnsi="Courier New" w:cs="Courier New"/>
        </w:rPr>
      </w:pPr>
      <w:r>
        <w:rPr>
          <w:rFonts w:cs="Courier New" w:ascii="Courier New" w:hAnsi="Courier New"/>
        </w:rPr>
        <w:t>Alle oben genannten Probleme wären vermieden worden, wir hätten ein aufrecht gehendes Volk im Osten und wir hätten die Gelegenheit gehabt, eine deutsche gesellschaftliche Variante zu erleben.</w:t>
      </w:r>
    </w:p>
    <w:p>
      <w:pPr>
        <w:pStyle w:val="Normal"/>
        <w:rPr>
          <w:rFonts w:ascii="Courier New" w:hAnsi="Courier New" w:cs="Courier New"/>
        </w:rPr>
      </w:pPr>
      <w:r>
        <w:rPr>
          <w:rFonts w:cs="Courier New" w:ascii="Courier New" w:hAnsi="Courier New"/>
        </w:rPr>
        <w:t>Jammerschade, dass diese historische Chance verpasst wurde, auch niemand von Einfluss öffentlich darüber nachdachte, die Politiker leider nur Ihren Machtinstinkten nachgingen, mit allen Mitteln.</w:t>
      </w:r>
    </w:p>
    <w:p>
      <w:pPr>
        <w:pStyle w:val="Normal"/>
        <w:rPr>
          <w:rFonts w:ascii="Courier New" w:hAnsi="Courier New" w:cs="Courier New"/>
        </w:rPr>
      </w:pPr>
      <w:r>
        <w:rPr>
          <w:rFonts w:cs="Courier New" w:ascii="Courier New" w:hAnsi="Courier New"/>
        </w:rPr>
        <w:t>Hervorragend durchgezogen, Herr Kohl, leider das Falsch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Manfred Franetzki, Benshei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8:06:00Z</dcterms:created>
  <dc:creator>hedmas</dc:creator>
  <dc:description/>
  <dc:language>en-US</dc:language>
  <cp:lastModifiedBy>Manfred</cp:lastModifiedBy>
  <cp:lastPrinted>2000-01-07T09:07:00Z</cp:lastPrinted>
  <dcterms:modified xsi:type="dcterms:W3CDTF">2017-06-20T18:06:00Z</dcterms:modified>
  <cp:revision>2</cp:revision>
  <dc:subject/>
  <dc:title>Es ist unpassend, ich weiß</dc:title>
</cp:coreProperties>
</file>